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1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7/10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, lớp 12A5 trực tuầ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 Trao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, phó phòng KHTC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sống. T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, BGH, C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, phó các phòng dự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30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thi HSG  K12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0 Học nhóm chuyê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Họp 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+ GSTT 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Gặp mặt giáo viên ôn thi HSG và HS dự thi HSG tỉnh K12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Sinh hoạt tổ chuyên mô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Các tổ xét t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a tháng 9/20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tổ nộp danh sách học sinh học nhóm chuyên K10,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15 Khai mạc thi HSG tỉnh K12 (Tạ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gọc Quyế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iệu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Lục Thúy Hằng dự hội nghị tại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10, 11, 12 ôn nâng cao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oa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9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1 học nhóm chuy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9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h Hội thảo PPHT K10. TP: GVK10, học sinh K10 d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9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h Họp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cán bộ (H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9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h30 Họp các phòng ở trong KTX (GVCN d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.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" w:leader="none"/>
                <w:tab w:val="left" w:pos="227" w:leader="none"/>
                <w:tab w:val="left" w:pos="4623" w:leader="none"/>
                <w:tab w:val="left" w:pos="9380" w:leader="none"/>
              </w:tabs>
              <w:ind w:left="9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h30 Họp 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tiếp học sinh hệ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ô hiệu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nói chuỵện với học sinh nữ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Kiểm tra sổ báo giảng,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u bài K12(HTA)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ký 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– SKK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0 – 2011 và danh sách giáo viên dự thi GVDG cấ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, tỉnh.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út nhóm Hoa nắng Vùng c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 tiếp học sinh hệ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nhậ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h30 Giáo viên học Tin tại phòng thực hà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26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h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 tiếp học sinh hệ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nhậ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0-11T03:26:00Z</dcterms:modified>
  <cp:revision>35</cp:revision>
  <dc:subject/>
  <dc:title>BỘ GIÁO DỤC VÀ ĐÀO TẠO</dc:title>
</cp:coreProperties>
</file>